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安达市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粪肥还草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项目明细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8"/>
        <w:gridCol w:w="1306"/>
        <w:gridCol w:w="1250"/>
        <w:gridCol w:w="2279"/>
      </w:tblGrid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亩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黑龙江牧源草业生物质能源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,489,950.00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达市弘源生物质能源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.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,486,950.00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黑龙江省质鉴农业科技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.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,495,500.00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达市合益农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99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,297,350.10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达市先源饲草种植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9.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95,940.00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安达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C2:C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.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,465,690.10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57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33976478</cp:lastModifiedBy>
  <cp:lastPrinted>2024-05-10T09:22:00Z</cp:lastPrinted>
  <dcterms:modified xsi:type="dcterms:W3CDTF">2025-05-31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A5D123DD4D6D9EAAC9F906C90D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mZGJjMWVkYTJmYWM3YzcxMmU5YTlhYjAxOTc5NzciLCJ1c2VySWQiOiIxNjYzNDgwNzc5In0=</vt:lpwstr>
  </property>
</Properties>
</file>