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愿放弃体检资格声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安达市委组织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参加安达市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书记进校园活动事业单位公开招聘工作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，报考的职位是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岗位代码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已进入该职位体检名单。现因个人原因，自愿放弃体检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名（考生本人手写并按手印）：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用联系方式：</w:t>
      </w:r>
    </w:p>
    <w:p>
      <w:pPr>
        <w:pStyle w:val="Normal"/>
        <w:spacing w:lineRule="exact" w:line="600"/>
        <w:ind w:firstLine="4486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417" w:gutter="0" w:header="0" w:top="1701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24:00Z</dcterms:created>
  <dc:creator>Administrator.USER-20190611MI</dc:creator>
  <dc:description/>
  <dc:language>en-US</dc:language>
  <cp:lastModifiedBy>孙炜炜炜</cp:lastModifiedBy>
  <cp:lastPrinted>2020-12-15T16:39:00Z</cp:lastPrinted>
  <dcterms:modified xsi:type="dcterms:W3CDTF">2025-05-26T07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926725328439C909B770EE07C2DA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g5YzRkYzlkOTZmNzMwZTIwM2Y2MjA5ZTJhZjA5ZTIiLCJ1c2VySWQiOiI0OTE3NDU1NDkifQ==</vt:lpwstr>
  </property>
  <property fmtid="{D5CDD505-2E9C-101B-9397-08002B2CF9AE}" pid="5" name="commondata">
    <vt:lpwstr>commondata</vt:lpwstr>
  </property>
</Properties>
</file>